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127" w:hRule="exac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  <w:lang w:val="en-US" w:eastAsia="zh-CN"/>
              </w:rPr>
              <w:t>现场勘察</w:t>
            </w: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证明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UserStyle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苏安全技术职业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参加了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智能制造与应急装备学院车床搬迁、安装、调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项目（项目编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JSAQ-202406014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的现场踏勘，特此证明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left="2866" w:firstLine="562"/>
              <w:outlineLvl w:val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供应商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left="2866" w:firstLine="562"/>
              <w:outlineLvl w:val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left="2866" w:firstLine="562"/>
              <w:outlineLvl w:val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left="2866" w:firstLine="562"/>
              <w:outlineLvl w:val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此项目涉及设备搬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安装、调试、通电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种多、专业性强、场地复杂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高，响应供应商必须到现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勘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发放现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勘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明。此“现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勘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明”需要放进响应文件中否则做无效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360"/>
      <w:ind w:firstLine="480"/>
      <w:textAlignment w:val="baseline"/>
    </w:pPr>
    <w:rPr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1:54Z</dcterms:created>
  <dc:creator>张银涛</dc:creator>
  <dc:description/>
  <dc:language>en-US</dc:language>
  <cp:lastModifiedBy>海阔天空</cp:lastModifiedBy>
  <dcterms:modified xsi:type="dcterms:W3CDTF">2024-06-17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48C92A23462BB8032E3A01352E35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